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раскрытии информации эмитент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ткрытое  акционерное общество "Ново-Савиновский оптово-розничный рынок" 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д не присвоен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126 г. Казань, ул. Адоратского, 21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3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r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с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onsul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ет П.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7106485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169003549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ллин Альбер Ильд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ет Павел Эрнс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)3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)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7"/>
        <w:gridCol w:w="3149"/>
        <w:gridCol w:w="185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й  не был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0:00Z</dcterms:created>
  <dc:creator>Харрас</dc:creator>
  <dc:description/>
  <cp:keywords/>
  <dc:language>en-US</dc:language>
  <cp:lastModifiedBy>Максимова</cp:lastModifiedBy>
  <cp:lastPrinted>2011-06-29T15:48:00Z</cp:lastPrinted>
  <dcterms:modified xsi:type="dcterms:W3CDTF">2011-06-30T09:57:00Z</dcterms:modified>
  <cp:revision>10</cp:revision>
  <dc:subject/>
  <dc:title>Приложение 26</dc:title>
</cp:coreProperties>
</file>